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Web"/>
              <w:spacing w:before="0" w:after="280"/>
              <w:jc w:val="both"/>
              <w:rPr>
                <w:rFonts w:ascii="Tahoma" w:hAnsi="Tahoma" w:cs="Tahoma"/>
                <w:color w:val="000000"/>
                <w:sz w:val="18"/>
                <w:szCs w:val="18"/>
              </w:rPr>
            </w:pPr>
            <w:r>
              <w:rPr>
                <w:rFonts w:cs="Tahoma" w:ascii="Tahoma" w:hAnsi="Tahoma"/>
                <w:color w:val="000000"/>
                <w:sz w:val="18"/>
                <w:szCs w:val="18"/>
              </w:rPr>
              <w:t>Προς αξιότιμο κ. Υφυπουργό Οικονομικών κ. Αδάμ Ρεγκούζα.</w:t>
            </w:r>
          </w:p>
          <w:p>
            <w:pPr>
              <w:pStyle w:val="Web"/>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Κύριε Υπουργέ, </w:t>
              <w:br/>
              <w:t>  Δεν ήταν στις προθέσεις μας αυτή την περίοδο να σας εκφράσουμε την δυσαρέσκεια και την αγανάκτηση μας,για την καθυστέρηση(;) στην υλοποίηση της υπόσχεσης που μας είχατε δώσει κατά την επίσκεψη μας την 14/5/2004 με την ανάληψη των καθηκόντων σας ως εκπρόσωποι Δευτεροβάθμιου συνδικαλιστικού οργάνου και συγκεκριμένα της Πανελλήνιας Ομοσπονδίας Οικονομολόγων.Είμαστε όμως υποχρεωμένοι μετά την εμπλοκή σας στις διαδικασίες των εκλογών του ΟΕΕ και την συμμετοχή σας σε κομματική εκδήλωση της ΔΗΚΙΟ στην Λάρισα και με αφορμή την ανακοίνωση του νέου φορολογικού νομοσχεδίου να επανέλθουμε.</w:t>
              <w:br/>
              <w:t>Όσο αφορά την εκδήλωση στην Λάρισα τέτοιες εκδηλώσεις συνηθίζονται σε φοιτητικούς συλλόγους παραμονές των φοιτητικών εκλογών,όχι όμως στο Οικονομικό Επιμελητήριο στο οποίο έχουμε εκλογές στις 5/12/2004.Το ΟΕΕ αποτελεί τον επίσημο σύμβουλο της πολιτείας και ως συνάδελφος που  γνωρίζετε-έχετε θητεύσει στα όργανα του ΟΕΕ - τα προβλήματα που αντιμετωπίζει το ΟΕΕ και τα οποία έχουν άμεση σχέση μα το Υπουργείο του οποίου έχετε την ευθύνη,θα έπρεπε να είχατε διαφορετική αντιμετώπιση και να εγκαινιάσετε μια πολιτική που να αναβαθμίζει και να στηρίζει το θεσμό.Για κανένα από τα προβλήματα που απασχολούν τους Οικονομολόγους δεν πήρατε θέση. Είστε Υφυπουργός όλων των Ελλήνων και κατά την άποψη μας θα έπρεπε να αποφύγετε την πεπατημένη οδό που δεν ανταποκρίνεται στο σύνολο των συναδέλφων.</w:t>
              <w:br/>
              <w:t>  Όσον αφορά την ανακοίνωση του φορολογικού νομοσχεδίου με λύπη μας διαπιστώνουμε ότι στο σύνολο του μπορεί να αντιμετωπίζει προβλήματα,όμως κανένα από τα προβλήματα που αντιμετωπίζουν οι Οικονομολόγοι και το Οικονομολογικό επάγγελμα δεν αντιμετωπίζονται.</w:t>
              <w:br/>
              <w:t> </w:t>
              <w:br/>
              <w:t>  Κύριε Υπουργέ,</w:t>
              <w:br/>
              <w:t xml:space="preserve">  Μας είχατε ζητήσει πίστωση χρόνου για τα προβλήματα που σας είχαμε θέσει με το υπόμνημα που ευρίσκεται στην ιστοσελίδα της Ανεξάρτητης Κίνησης Οικονομολόγων Ελλάδας και στη διεύθυνση </w:t>
            </w:r>
            <w:hyperlink r:id="rId2">
              <w:r>
                <w:rPr>
                  <w:rStyle w:val="InternetLink"/>
                  <w:rFonts w:cs="Tahoma" w:ascii="Tahoma" w:hAnsi="Tahoma"/>
                  <w:color w:val="000000"/>
                  <w:sz w:val="18"/>
                  <w:szCs w:val="18"/>
                </w:rPr>
                <w:t>www.akioe.gr</w:t>
              </w:r>
            </w:hyperlink>
            <w:r>
              <w:rPr>
                <w:rFonts w:cs="Tahoma" w:ascii="Tahoma" w:hAnsi="Tahoma"/>
                <w:color w:val="000000"/>
                <w:sz w:val="18"/>
                <w:szCs w:val="18"/>
              </w:rPr>
              <w:t xml:space="preserve">. </w:t>
              <w:br/>
              <w:t>Δυστυχώς όμως κανένα από αυτά δεν έτυχε αντιμετώπισης από πλευράς σας και έτσι η παραοικονομία και η φοροδιαφυγή κυριαρχούν στο χώρο του Οικονομολογικού επαγγέλματος.Μεγάλος αριθμός συναδέλφων μας αντιμετωπίζει πρόβλημα επιβίωσης,ενώ είναι δύσκολη για τους νέους συναδέλφους έως  αδύνατη η είσοδος τους στην αγορά εργασίας.</w:t>
              <w:br/>
              <w:br/>
              <w:t>  Αξιότιμε κ. Υπουργέ,</w:t>
              <w:br/>
              <w:t>  Μας είχατε υποσχεθεί ότι θα αντιμετωπίσετε τα κάτωθι προβλήματα του χώρου μας:</w:t>
              <w:br/>
              <w:t>* Την παρανομία των ελεγκτικών εταιρειών που ασκούν το επάγγελμα του Λογιστή παράνομα</w:t>
              <w:br/>
              <w:t>* θα συμβάλατε στην κατάργηση του άρθρου 38 του Ν.2873/2000 που επιτρέπει κυρίως σε ανθρώπους του υπουργείου σας να ασκούν παράνομα την εργασία του Φ/Λ.</w:t>
              <w:br/>
              <w:t>* Την επέκταση του σύστημα TAXIS NET για την υποβολή των πάσης φύσεως φορολογικών υποχρεώσεων από τον αρμόδιο Λογιστή και μόνο.</w:t>
              <w:br/>
              <w:t>* Ότι θα συνδέσετε το μητρώο του Λ/Φ του ΟΕΕ με το TAXIS ώστε να μην δύναται όσοι δεν ασκούν νόμιμα την εργασία αυτή να περαιώνουν λογιστικές εργασίες.</w:t>
              <w:br/>
              <w:t>* Ότι πιστοποιημένα γραφεία θα είναι το σύνολο των γραφείων των συναδέλφων που έχουν άδεια άσκησης επαγγέλματος από το ΟΕΕ και όχι κάποιες εταιρείες ή κάποιοι μεγαλοσχήμονες &lt;συνάδελφοι&gt;.</w:t>
              <w:br/>
              <w:t>* Ότι θα είχαμε έγκαιρα το φορολογικό νομοσχέδιο και τον αναπτυξιακό νόμο.Τι θα συμβουλέψουμε τους επιτηδευματίες, έχουμε Νοέμβριο.</w:t>
              <w:br/>
              <w:t>* Ότι δεν θα προβαίνατε σε κλείσιμο εκκρεμών υποθέσεων και παρά την διαβεβαίωση σας μέχρι και τα πλαστά και εικονικά τιμολόγια συμπεριλάβατε στην ρύθμιση που τελικώς κάνατε.</w:t>
              <w:br/>
              <w:t>Πέραν των όσων είχαμε σας είχαμε γραπτώς εκθέσει,είχαμε συζητήσει επίσης και τα προβλήματα που:</w:t>
              <w:br/>
              <w:t>* αντιμετωπίζουμε από την ισοπέδωση που έχει γίνει μεταξύ των αποφοίτων των ΑΕΙ και ΤΕΙ.</w:t>
              <w:br/>
              <w:t>* Την ταλαιπωρία και την άνιση μεταχείριση των συναδέλφων μας που επιθυμούν να ενταχθούν στην εκπαίδευση και την δυνατότητα που δίνεται σε μη Οικονομολόγους να διδάσκουν μαθήματα Οικονομικά σε βάρος των συναδέλφων μας.</w:t>
              <w:br/>
              <w:br/>
              <w:t>  Αξιότιμε κ. Υπουργέ,Αγαπητέ συνάδελφε.</w:t>
              <w:br/>
              <w:t>  Σας παρακαλούμε να συμβάλετε στην αντιμετώπιση των προβλημάτων που γνωρίζετε και σας έχουμε υποβάλει στο υπόμνημα μας στις 14/5/2004.Χωρίς την κατοχύρωση του Οικονομολογικού Επαγγέλματος, την παραοικονομία δεν μπορείτε να την αντιμετωπίσετε.Επίσης δεν βοηθάτε τους νέους Οικονομολόγους να μπουν στην αγορά εργασίας.</w:t>
              <w:br/>
              <w:t>  Ακόμη επισημαίνουμε ότι με αυτήν την τακτική σοβαρό εταίρο στην εφαρμογή της φορολογικής νομοθεσίας δεν θα αποκτήσετε γιατί οι “παραοικονομοι” δεν έχουν τίποτα ούτε να ρισκάρουν ούτε να φοβηθούν. Η οικονομία,η κοινωνία και οι συνάδελφοι έχουν κουραστεί με τα μεγάλα λόγια.Περιμένουν έργα. Είναι προτιμότερο να μας πείτε τι προτίθεστε να κάνετε και ποτέ,παρά να εξαντλείστε σε εκδηλώσεις τύπου Λάρισα. Φυσικά δικαίωμα σας είναι να μην ασχολείστε με τα προβλήματα του Οικονομολογικού επαγγέλματος. Όπως επίσης και οι πολίτες έχουν δικαίωμα να διεκδικούν την λειτουργία της κοινωνίας που τους αρμόζει και την εφαρμογή νόμων που συμβάλλουν στον εκσυγχρονισμό την διαφάνεια και προστασία του επαγγέλματος τους.</w:t>
              <w:br/>
              <w:br/>
              <w:t>                                                                            Με  Τιμή,</w:t>
              <w:br/>
              <w:t>                                                 για την Ανεξάρτητη Κίνηση Οικονομολόγων Ελλάδας</w:t>
              <w:br/>
              <w:t>                                                                Αλεβιζάκης Παναγιώτης</w:t>
            </w:r>
          </w:p>
          <w:p>
            <w:pPr>
              <w:pStyle w:val="Web"/>
              <w:spacing w:before="280" w:after="0"/>
              <w:jc w:val="both"/>
              <w:rPr>
                <w:rFonts w:ascii="Tahoma" w:hAnsi="Tahoma" w:cs="Tahoma"/>
                <w:color w:val="000000"/>
                <w:sz w:val="18"/>
                <w:szCs w:val="18"/>
              </w:rPr>
            </w:pPr>
            <w:r>
              <w:rPr>
                <w:rFonts w:cs="Tahoma" w:ascii="Tahoma" w:hAnsi="Tahoma"/>
                <w:color w:val="000000"/>
                <w:sz w:val="18"/>
                <w:szCs w:val="18"/>
              </w:rPr>
              <w:t>Τηλ. 6944522935</w:t>
              <w:br/>
              <w:t>28210/99238</w:t>
              <w:br/>
              <w:t>fax.28210/99280</w:t>
              <w:br/>
              <w:t xml:space="preserve">E-Mail:  </w:t>
            </w:r>
            <w:hyperlink r:id="rId3">
              <w:r>
                <w:rPr>
                  <w:rStyle w:val="InternetLink"/>
                  <w:rFonts w:cs="Tahoma" w:ascii="Tahoma" w:hAnsi="Tahoma"/>
                  <w:color w:val="000000"/>
                  <w:sz w:val="18"/>
                  <w:szCs w:val="18"/>
                </w:rPr>
                <w:t>alevizakis@akioe.gr</w:t>
              </w:r>
            </w:hyperlink>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oe.gr/" TargetMode="External"/><Relationship Id="rId3" Type="http://schemas.openxmlformats.org/officeDocument/2006/relationships/hyperlink" Target="mailto:alevizakis@akio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25:00Z</dcterms:created>
  <dc:creator>aggelika</dc:creator>
  <dc:description/>
  <dc:language>en-US</dc:language>
  <cp:lastModifiedBy>aggelika</cp:lastModifiedBy>
  <dcterms:modified xsi:type="dcterms:W3CDTF">2007-01-22T18:26:00Z</dcterms:modified>
  <cp:revision>1</cp:revision>
  <dc:subject/>
  <dc:title>Προς αξιότιμο κ</dc:title>
</cp:coreProperties>
</file>