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  <w:t>ΠΡΟΓΡΑΜΜΑ ΔΡΑΣΗΣ 2005 –2007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     </w:t>
      </w:r>
      <w:r>
        <w:rPr>
          <w:rStyle w:val="StrongEmphasis"/>
          <w:color w:val="000000"/>
          <w:u w:val="single"/>
        </w:rPr>
        <w:t>Για μια τριετία που θα δώσει ελπίδα και προοπτική στο Ο.Ε.Ε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     </w:t>
      </w:r>
      <w:r>
        <w:rPr>
          <w:rStyle w:val="StrongEmphasis"/>
          <w:color w:val="000000"/>
        </w:rPr>
        <w:t>1. </w:t>
      </w:r>
      <w:r>
        <w:rPr>
          <w:rStyle w:val="StrongEmphasis"/>
          <w:color w:val="000000"/>
          <w:u w:val="single"/>
        </w:rPr>
        <w:t>ΘΕΣΜΙΚΟΣ ΡΟΛΟΣ ΚΑΙ ΕΠΙΣΤΗΜΟΝΙΚΗ ΑΞΙΟΠΙΣΤΙΑ ΤΟΥ Ο.Ε.Ε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Ενίσχυση του ρόλου του Ο.Ε.Ε. ως υπεύθυνος και αξιόπιστος σύμβουλος της πολιτείας και της κοινωνίας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Ενίσχυση της Επιστημονικής Φυσιογνωμίας του Ο.Ε.Ε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Αναβάθμιση οικονομικών σπουδών – λογιστική τυποποίηση σε όλα τα επίπεδα και στην Κεντρική Διοίκηση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</w:rPr>
        <w:t>κλαίκευση και διάδοση της οικονομικής σκέψης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2"/>
        <w:tabs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ΑΝΑΒΑΘΜΙΣΗ ΛΕΙΤΟΥΡΓΙΑΣ ΚΑΙ ΒΕΛΤΙΩΣΗ ΤΩΝ ΥΠΟΔΟΜΩΝ ΤΟΥ Ο.Ε.Ε.</w:t>
      </w:r>
    </w:p>
    <w:p>
      <w:pPr>
        <w:pStyle w:val="2"/>
        <w:spacing w:before="0" w:after="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Σύνδεση με την Ε.Ε. και Ερευνητικά Κέντρα του Εξωτερικού για Πληροφόρηση και Εκμετάλλευση ευκαιριών που προσφέρονται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Πραγματοποίηση Εκδηλώσεων και Επιστημονικών συνεδρίων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Είσοδος του Ο.Ε.Ε. στην ψηφιακή εποχή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Στελέχωση και ενίσχυση των υπηρεσιών του Ο.Ε.Ε., με βάση τον οικονομικό προγραμματισμό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΄Αμεση επίλυση του στεγαστικού προβλήματος του Ο.Ε.Ε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Λειτουργία σε σύγχρονα πρότυπα Γραφείου Ευρέσεως Εργασίας και Ενημέρωσης για τους νέους Οικονομολόγους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Επιμόρφωση των μελών του Ο.Ε.Ε. (Δια Βίου Εκπαίδευσης)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Συγκρότηση ομάδων εργασίας κατά επαγγελματικό κλάδο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Εκκαθάριση μητρώων μελών του ΟΕΕ και λογιστή φοροτεχνικού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Προώθηση του νέου οργανισμού του προσωπικού του Ο.Ε.Ε.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ΚΑΤΟΧΥΡΩΣΗ ΤΟΥ ΟΙΚΟΝΟΜΟΛΟΓΙΚΟΥ ΕΠΑΓΓΕΛΜΑΤΟΣ</w:t>
      </w:r>
    </w:p>
    <w:p>
      <w:pPr>
        <w:pStyle w:val="2"/>
        <w:spacing w:before="0" w:after="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Καθιέρωση του Οικονομολογικού Επαγγέλματος στο δημόσιο και ευρύτερο δημόσιο τομέα, στον τραπεζικό τομέα, στη δευτεροβάθμια εκπαίδευση και σε άλλους τομείς με παράλληλη περιγραφή της ειδικότητας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Καθιέρωση του Οικονομολόγου Μελετητή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Κατοχύρωση του ρόλου του λογιστή φοροτεχνικού και ειδικότερα προσπάθεια για</w:t>
      </w:r>
    </w:p>
    <w:p>
      <w:pPr>
        <w:pStyle w:val="2"/>
        <w:spacing w:before="0" w:after="0"/>
        <w:ind w:left="1080" w:first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 Κατάργηση του άρθρου 38 του Ν. 2873/2000.</w:t>
      </w:r>
    </w:p>
    <w:p>
      <w:pPr>
        <w:pStyle w:val="2"/>
        <w:spacing w:before="0" w:after="0"/>
        <w:ind w:left="14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Υποχρεωτική υπογραφή του φοροτέχνη λογιστή σε οικονομικές καταστάσεις και δηλώσεις επιχειρήσεων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Κατοχύρωση του ρόλου του Οικονομολόγου Ελεγκτή.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ΤΡΟΠΟΠΟΙΗΣΗ ΤΟΥ ΥΦΙΣΤΑΜΕΝΟΥ ΘΕΣΜΙΚΟΥ ΠΛΑΙΣΙΟΥ 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bCs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Με αναμόρφωση του ρόλου των περιφερειακών Διοικήσεων, Θεσμοθέτηση Νομαρχιακών Διοικήσεων και περιφερειακής  ΣτΑ.</w:t>
      </w:r>
    </w:p>
    <w:p>
      <w:pPr>
        <w:pStyle w:val="2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Με αναμόρφωση λειτουργίας της ΣτΑ του Προεδρείου του Ο.Ε.Ε. και της Κεντρικής Διοίκησης.</w:t>
      </w:r>
    </w:p>
    <w:p>
      <w:pPr>
        <w:pStyle w:val="2"/>
        <w:spacing w:before="0" w:after="0"/>
        <w:ind w:left="10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2"/>
        <w:tabs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ΕΠΙΔΙΩΞΗ ΣΥΝΕΡΓΑΣΙΑΣ ΜΕ ΕΠΙΣΤΗΜΟΝΙΚΟΥΣ ΚΑΙ ΣΥΝΑΦΕΙΣ ΦΟΡΕΙΣ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7:00Z</dcterms:created>
  <dc:creator>aggelika</dc:creator>
  <dc:description/>
  <dc:language>en-US</dc:language>
  <cp:lastModifiedBy>aggelika</cp:lastModifiedBy>
  <dcterms:modified xsi:type="dcterms:W3CDTF">2007-01-22T18:48:00Z</dcterms:modified>
  <cp:revision>1</cp:revision>
  <dc:subject/>
  <dc:title>ΠΡΟΓΡΑΜΜΑ ΔΡΑΣΗΣ 2005 –2007</dc:title>
</cp:coreProperties>
</file>