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before="0" w:after="0"/>
              <w:jc w:val="both"/>
              <w:rPr>
                <w:rFonts w:ascii="Arial Unicode MS" w:hAnsi="Arial Unicode MS" w:cs="Arial Unicode MS"/>
                <w:color w:val="000000"/>
              </w:rPr>
            </w:pPr>
            <w:r>
              <w:rPr>
                <w:rStyle w:val="StrongEmphasis"/>
                <w:rFonts w:cs="Verdana" w:ascii="Verdana" w:hAnsi="Verdana"/>
                <w:color w:val="000000"/>
                <w:sz w:val="20"/>
                <w:szCs w:val="20"/>
              </w:rPr>
              <w:t>Συνάδελφοι,</w:t>
            </w:r>
          </w:p>
          <w:p>
            <w:pPr>
              <w:pStyle w:val="Normal"/>
              <w:spacing w:before="280" w:after="280"/>
              <w:jc w:val="both"/>
              <w:rPr>
                <w:rStyle w:val="StrongEmphasis"/>
                <w:rFonts w:ascii="Verdana" w:hAnsi="Verdana" w:cs="Verdana"/>
                <w:color w:val="000000"/>
                <w:sz w:val="20"/>
                <w:szCs w:val="20"/>
              </w:rPr>
            </w:pPr>
            <w:r>
              <w:rPr>
                <w:rFonts w:cs="Verdana" w:ascii="Verdana" w:hAnsi="Verdana"/>
                <w:color w:val="000000"/>
                <w:sz w:val="20"/>
                <w:szCs w:val="20"/>
              </w:rPr>
              <w:t>Ο χρόνος περνά και οι αποφάσεις αργούν.</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Η διεκδικητική πολιτική, σε μερικούς είναι άγνωστη, ενώ σε άλλους κατευθύνεται για να εξυπηρετούνται ξένα προς τους Οικονομολόγους συμφέροντα.</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Η πολική ηγεσία του τόπου εξάγγειλε στη Θεσσαλονίκη, σε εκδήλωση της συνδικαλιστικής παράταξης των ‘’Ελευθέρων Επαγγελματιών’’, δια στόματος του Υπουργού κ. Τσοχατζοπουλου, (Μηχανικού στο επάγγελμα), «εμπρός να δημιουργήσουμε το Φοροτεχνικό Επιμελητήριο». </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Οι συνάδελφοι της ΣΠΕ-Ο δια του εκπροσώπου τους αρνούνται την δημιουργία επικουρικού ταμείου.</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Οι πρωτοβουλίες του ΙΕΚΕΜ ΟΕΕ ενοχλούν κάποιες παρατάξεις οι οποίες παίζουν το Δούρειο Ίππο μέσα στα όργανα του ΟΕΕ.</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Όταν λέγαμε ότι εγκυμονεί κινδύνους η έκφραση ορισμένων που εκπροσωπούσαν τα συμφέροντα μεγάλων εταιριών, ορισμένοι θίχτηκαν. Είναι ‘’λογικό’’(;) να εποφθαλμιούν το ΟΣΕ αφού έχουν επιχειρήσεις που επιδιώκουν το κέρδος. Όμως τα συμφέροντα εκφράστηκαν και μέσο συνδικαλιστικών παρατάξεων μέσα στην ΚΔ του ΟΕΕ και υποσκάπτουν πρωτοβουλίες του ΟΕΕ και του ΙΕΚΕΜ ΟΕΕ για δήθεν όφελος αυτών και των μελών που εκπροσωπούν.</w:t>
            </w:r>
          </w:p>
          <w:p>
            <w:pPr>
              <w:pStyle w:val="Normal"/>
              <w:spacing w:before="280" w:after="280"/>
              <w:ind w:firstLine="567"/>
              <w:jc w:val="both"/>
              <w:rPr>
                <w:rFonts w:ascii="Arial Unicode MS" w:hAnsi="Arial Unicode MS" w:cs="Arial Unicode MS"/>
                <w:color w:val="000000"/>
                <w:sz w:val="20"/>
                <w:szCs w:val="20"/>
              </w:rPr>
            </w:pPr>
            <w:r>
              <w:rPr>
                <w:color w:val="000000"/>
              </w:rPr>
              <w:t> </w:t>
            </w:r>
          </w:p>
          <w:p>
            <w:pPr>
              <w:pStyle w:val="Normal"/>
              <w:spacing w:before="280" w:after="280"/>
              <w:ind w:firstLine="567"/>
              <w:jc w:val="both"/>
              <w:rPr>
                <w:rFonts w:ascii="Arial Unicode MS" w:hAnsi="Arial Unicode MS" w:cs="Arial Unicode MS"/>
                <w:color w:val="000000"/>
              </w:rPr>
            </w:pPr>
            <w:r>
              <w:rPr>
                <w:rFonts w:cs="Verdana" w:ascii="Verdana" w:hAnsi="Verdana"/>
                <w:b/>
                <w:bCs/>
                <w:color w:val="000000"/>
                <w:sz w:val="20"/>
                <w:szCs w:val="20"/>
              </w:rPr>
              <w:t>Απροκάλυπτα πλέον επιδιώκεται η αδράνεια του Ο.Ε.Ε. Υποθάλπεται η διεκδικητική πολιτική που ως γνωστό χωρίς αυτή δεν μπορείς να κερδίσεις την κατάργηση του άρθρου 38, ούτε μπορείς να βάλλεις στο περιθώριο την επεκτατική πολιτική των ελεγκτικών εταιρειών. Δεν μπορείς να σταματήσεις την πολιτική των Πολυτεχνικών Σχολών που όλο και εισχωρούν στο Οικονομολογικό επάγγελμα. Δεν μπορείς να ενώσεις τους συνάδελφους όταν πολυσκέφτεσαι την δημιουργία ταμείου. Όταν  παράλληλα δεν απομονώνεις όλους αυτούς που υποσκάπτουν πρωτοβουλίες του ΟΕΕ και του ΙΕΚΕΜ-ΟΕΕ μάλλον δεν πορεύεσαι στην σωστή κατεύθυνση.</w:t>
            </w:r>
          </w:p>
          <w:p>
            <w:pPr>
              <w:pStyle w:val="Normal"/>
              <w:spacing w:before="280" w:after="280"/>
              <w:ind w:firstLine="567"/>
              <w:jc w:val="both"/>
              <w:rPr>
                <w:rFonts w:ascii="Arial Unicode MS" w:hAnsi="Arial Unicode MS" w:cs="Arial Unicode MS"/>
                <w:color w:val="000000"/>
                <w:sz w:val="20"/>
                <w:szCs w:val="20"/>
              </w:rPr>
            </w:pPr>
            <w:r>
              <w:rPr>
                <w:color w:val="000000"/>
              </w:rPr>
              <w:t> </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 xml:space="preserve">Εμείς παρατηρούμε ότι οι κομματικές παρατάξεις –με τις παλαιοκομματικές αντιλήψεις που της διακατέχουν- ενδιαφέρονται για το σύνολο του εκλογικού σώματος και επιδιώκουν πολιτικές που θέλουν ‘’και την πίτα ολάκερη και το σκύλο χορτάτο’’. Όμως οφείλουμε να τους πούμε ότι μια σύγχρονη κοινωνία επιβάλλει ξεκάθαρη πολιτική προς όλες τις κοινωνικές ομάδες, τάξεις και στρώματα. Τα μισά λόγια δημιουργούν ανυπέρβλητα εμπόδια στο μέλλον. </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 xml:space="preserve">Οφείλουμε να υπερβούμε το μικρόκοσμο μας, να δώσουμε θέση στην πολιτική της διεκδίκησης που έχει ανάγκη ο χώρος μας. Να αποκλείσουμε και να εκθέσουμε, έναντι των συναδέλφων, όλους αυτούς που εκπροσωπούν συμφέροντα και δεν στηρίζουν πρωτοβουλίες των οργάνων του ΟΕΕ. </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 xml:space="preserve">Να αναμετρηθούμε με σκοπιμότητες τις πολιτικής ηγεσίας που επιδιώκει την διάσπαση του ΟΕΕ μέσω της δημιουργίας Φοροτεχνικού Επιμελητηρίου. </w:t>
            </w:r>
            <w:r>
              <w:rPr>
                <w:rFonts w:cs="Verdana" w:ascii="Verdana" w:hAnsi="Verdana"/>
                <w:b/>
                <w:bCs/>
                <w:color w:val="000000"/>
                <w:sz w:val="20"/>
                <w:szCs w:val="20"/>
              </w:rPr>
              <w:t>Δεν θα μας πουν οι Μηχανικοί τι θα κάνουμε στο ΟEΕ,</w:t>
            </w:r>
            <w:r>
              <w:rPr>
                <w:rFonts w:cs="Verdana" w:ascii="Verdana" w:hAnsi="Verdana"/>
                <w:color w:val="000000"/>
                <w:sz w:val="20"/>
                <w:szCs w:val="20"/>
              </w:rPr>
              <w:t xml:space="preserve"> ούτε οι εμπειροτέχνες Λογιστές–Φοροτέχνες που δικαίως τους δόθηκε η άδεια που τους αναλογούσε</w:t>
            </w:r>
            <w:r>
              <w:rPr>
                <w:rFonts w:cs="Verdana" w:ascii="Verdana" w:hAnsi="Verdana"/>
                <w:b/>
                <w:bCs/>
                <w:color w:val="000000"/>
                <w:sz w:val="20"/>
                <w:szCs w:val="20"/>
              </w:rPr>
              <w:t xml:space="preserve">, </w:t>
            </w:r>
            <w:r>
              <w:rPr>
                <w:rFonts w:cs="Verdana" w:ascii="Verdana" w:hAnsi="Verdana"/>
                <w:color w:val="000000"/>
                <w:sz w:val="20"/>
                <w:szCs w:val="20"/>
              </w:rPr>
              <w:t>ότι δύνανται να δημιουργήσουν, έξω από το ΟEΕ, επικουρικό ταμείο. Δεν πρέπει να υποκύψουμε στις μίζερες και γκρινιάρικες λογικές που δεν θέλουν την δημιουργία ταμείου μήπως πέσουμε θύματα των ιδιωτικών επιχειρήσεων.</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Οφείλουν όλοι να πουν ξεκάθαρα την θέση τους και να ξεχωρίσουν την στάση τους. Δεν μπορείτε συνάδελφοι να σιωπάτε, στις πρωτοβουλίες και παραινέσεις για την δημιουργία Φοροτεχνικού Επιμελητηρίου.</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Δεν μπορείτε να ανέχεστε  παρατάξεις που υποσκάπτουν πρωτοβουλίες του ΟΕΕ και του ΙΕΚΕΜ  προς εξυπηρέτηση δήθεν συμφερόντων συνδικαλιστικών παρατάξεων.</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Δεν μπορείτε να καθυστερείτε στην δημιουργία Επικουρικού ταμείου επειδή οι γκρινιάρηδες (;) φωνασκούν αρκετά. Δεν πρέπει να ξεχνάτε ότι ‘’σωτήρες’’ των ελευθέρων επαγγελματιών δουλεύουν υποσκάπτοντας το ΟΕΕ.</w:t>
            </w:r>
          </w:p>
          <w:p>
            <w:pPr>
              <w:pStyle w:val="Normal"/>
              <w:spacing w:before="280" w:after="280"/>
              <w:ind w:firstLine="567"/>
              <w:jc w:val="both"/>
              <w:rPr>
                <w:rFonts w:ascii="Arial Unicode MS" w:hAnsi="Arial Unicode MS" w:cs="Arial Unicode MS"/>
                <w:color w:val="000000"/>
                <w:sz w:val="20"/>
                <w:szCs w:val="20"/>
              </w:rPr>
            </w:pPr>
            <w:r>
              <w:rPr>
                <w:rFonts w:cs="Verdana" w:ascii="Verdana" w:hAnsi="Verdana"/>
                <w:color w:val="000000"/>
                <w:sz w:val="20"/>
                <w:szCs w:val="20"/>
              </w:rPr>
              <w:t>Δεν μπορείτε να αναμένετε πότε το Υπουργείο θα θελήσει την κατάργηση του άρθρου 38 και τον αποκλεισμό από το επάγγελμα των ελεγκτικών εταιρειών.</w:t>
            </w:r>
          </w:p>
          <w:p>
            <w:pPr>
              <w:pStyle w:val="Normal"/>
              <w:spacing w:before="280" w:after="280"/>
              <w:jc w:val="both"/>
              <w:rPr>
                <w:rFonts w:ascii="Arial Unicode MS" w:hAnsi="Arial Unicode MS" w:cs="Arial Unicode MS"/>
                <w:color w:val="000000"/>
              </w:rPr>
            </w:pPr>
            <w:r>
              <w:rPr>
                <w:rFonts w:cs="Verdana" w:ascii="Verdana" w:hAnsi="Verdana"/>
                <w:color w:val="000000"/>
                <w:sz w:val="20"/>
                <w:szCs w:val="20"/>
              </w:rPr>
              <w:t>Εμείς κάθε πρωτοβουλία, που προωθεί το ΟΕΕ για το επάγγελμα και τους συνάδελφους θα την στηρίζουμε. Στα μισά λόγια και στις καθυστερήσεις δηλώνουμε ότι δεν θα έχουμε ανοχή στο εξής.</w:t>
            </w:r>
          </w:p>
          <w:p>
            <w:pPr>
              <w:pStyle w:val="Normal"/>
              <w:spacing w:before="0" w:after="0"/>
              <w:jc w:val="both"/>
              <w:rPr>
                <w:rFonts w:ascii="Verdana" w:hAnsi="Verdana" w:eastAsia="Arial Unicode MS" w:cs="Arial Unicode MS"/>
                <w:color w:val="000000"/>
                <w:sz w:val="20"/>
                <w:szCs w:val="20"/>
              </w:rPr>
            </w:pPr>
            <w:r>
              <w:rPr>
                <w:color w:val="000000"/>
              </w:rPr>
              <w:t>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3:00Z</dcterms:created>
  <dc:creator>aggelika</dc:creator>
  <dc:description/>
  <dc:language>en-US</dc:language>
  <cp:lastModifiedBy>aggelika</cp:lastModifiedBy>
  <dcterms:modified xsi:type="dcterms:W3CDTF">2007-01-29T12:54:00Z</dcterms:modified>
  <cp:revision>1</cp:revision>
  <dc:subject/>
  <dc:title>Συνάδελφοι,</dc:title>
</cp:coreProperties>
</file>