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szCs w:val="20"/>
        </w:rPr>
      </w:pPr>
      <w:r>
        <w:rPr>
          <w:rFonts w:cs="Verdana" w:ascii="Verdana" w:hAnsi="Verdana"/>
          <w:color w:val="000000"/>
          <w:sz w:val="20"/>
          <w:szCs w:val="20"/>
        </w:rPr>
        <w:t>Συνάδελφε  Οικονομολόγε,</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ind w:left="720" w:firstLine="720"/>
        <w:jc w:val="both"/>
        <w:rPr>
          <w:rFonts w:ascii="Verdana" w:hAnsi="Verdana" w:cs="Verdana"/>
          <w:color w:val="000000"/>
          <w:sz w:val="20"/>
          <w:szCs w:val="20"/>
        </w:rPr>
      </w:pPr>
      <w:r>
        <w:rPr>
          <w:rFonts w:cs="Verdana" w:ascii="Verdana" w:hAnsi="Verdana"/>
          <w:color w:val="000000"/>
          <w:sz w:val="20"/>
          <w:szCs w:val="20"/>
        </w:rPr>
        <w:t> </w:t>
      </w:r>
    </w:p>
    <w:p>
      <w:pPr>
        <w:pStyle w:val="Normal"/>
        <w:ind w:firstLine="720"/>
        <w:jc w:val="both"/>
        <w:rPr>
          <w:rFonts w:ascii="Verdana" w:hAnsi="Verdana" w:cs="Verdana"/>
          <w:color w:val="000000"/>
          <w:sz w:val="20"/>
          <w:szCs w:val="20"/>
        </w:rPr>
      </w:pPr>
      <w:r>
        <w:rPr>
          <w:rFonts w:cs="Verdana" w:ascii="Verdana" w:hAnsi="Verdana"/>
          <w:color w:val="000000"/>
          <w:sz w:val="20"/>
          <w:szCs w:val="20"/>
        </w:rPr>
        <w:t>Στους πέντε πρώτους μήνες από την συγκρότηση του Προεδρείου της Κεντρικής Διοίκησης του Ο.Ε.Ε. νιώθουμε την υποχρέωση να σας ενημερώσουμε για τα όσα έχουμε πράξει.</w:t>
      </w:r>
    </w:p>
    <w:p>
      <w:pPr>
        <w:pStyle w:val="Normal"/>
        <w:ind w:firstLine="720"/>
        <w:jc w:val="both"/>
        <w:rPr>
          <w:rFonts w:ascii="Verdana" w:hAnsi="Verdana" w:cs="Verdana"/>
          <w:color w:val="000000"/>
          <w:sz w:val="20"/>
          <w:szCs w:val="20"/>
        </w:rPr>
      </w:pPr>
      <w:r>
        <w:rPr>
          <w:rFonts w:cs="Verdana" w:ascii="Verdana" w:hAnsi="Verdana"/>
          <w:color w:val="000000"/>
          <w:sz w:val="20"/>
          <w:szCs w:val="20"/>
        </w:rPr>
        <w:t> </w:t>
      </w:r>
    </w:p>
    <w:p>
      <w:pPr>
        <w:pStyle w:val="Normal"/>
        <w:ind w:firstLine="720"/>
        <w:jc w:val="both"/>
        <w:rPr>
          <w:rFonts w:ascii="Verdana" w:hAnsi="Verdana" w:cs="Verdana"/>
          <w:color w:val="000000"/>
          <w:sz w:val="20"/>
          <w:szCs w:val="20"/>
        </w:rPr>
      </w:pPr>
      <w:r>
        <w:rPr>
          <w:rFonts w:cs="Verdana" w:ascii="Verdana" w:hAnsi="Verdana"/>
          <w:color w:val="000000"/>
          <w:sz w:val="20"/>
          <w:szCs w:val="20"/>
        </w:rPr>
        <w:t> </w:t>
      </w:r>
    </w:p>
    <w:p>
      <w:pPr>
        <w:pStyle w:val="Normal"/>
        <w:ind w:firstLine="720"/>
        <w:jc w:val="both"/>
        <w:rPr>
          <w:rFonts w:ascii="Verdana" w:hAnsi="Verdana" w:cs="Verdana"/>
          <w:color w:val="000000"/>
          <w:sz w:val="20"/>
          <w:szCs w:val="20"/>
        </w:rPr>
      </w:pPr>
      <w:r>
        <w:rPr>
          <w:rFonts w:cs="Verdana" w:ascii="Verdana" w:hAnsi="Verdana"/>
          <w:color w:val="000000"/>
          <w:sz w:val="20"/>
          <w:szCs w:val="20"/>
        </w:rPr>
        <w:t xml:space="preserve">Από την πρώτη στιγμή επισκεφτήκαμε τον Υφυπουργό Οικονομικών κ. Ρεγκούζα καταθέτοντας τις προτάσεις μας για την κατάργηση του άρθρου 38 του Ν. 2873/2000, την σύνδεση του μητρώου του Λογιστή  Φοροτέχνη με το ΤΑΧΙS, την κατάργηση των εξετάσεων και την αντικατάσταση τους με σεμινάρια επιμόρφωσης, την συμμετοχή του ΟΕΕ στην επιτροπή του ΚΒΣ και τις επιτροπές που θα λειτουργήσουν στο αρμόδιο Υπουργείο για τον ΦΠΑ στα ακίνητα, καθώς επίσης και τις αλλαγές στη φορολογία φυσικών και νομικών προσώπων κλπ. Πέραν των διαβεβαιώσεων που λάβαμε από τον αρμόδιο Υπουργό, του καταστήσαμε σαφές ότι τα θέματα που προαναφέραμε χρονίζουν της επαγγελματικής μας υπόστασης, των εσόδων του ΟΕΕ και των εσόδων του κράτους. </w:t>
      </w:r>
    </w:p>
    <w:p>
      <w:pPr>
        <w:pStyle w:val="Normal"/>
        <w:ind w:firstLine="720"/>
        <w:jc w:val="both"/>
        <w:rPr>
          <w:rFonts w:ascii="Verdana" w:hAnsi="Verdana" w:cs="Verdana"/>
          <w:color w:val="000000"/>
          <w:sz w:val="20"/>
          <w:szCs w:val="20"/>
        </w:rPr>
      </w:pPr>
      <w:r>
        <w:rPr>
          <w:rFonts w:cs="Verdana" w:ascii="Verdana" w:hAnsi="Verdana"/>
          <w:color w:val="000000"/>
          <w:sz w:val="20"/>
          <w:szCs w:val="20"/>
        </w:rPr>
        <w:t> </w:t>
      </w:r>
    </w:p>
    <w:p>
      <w:pPr>
        <w:pStyle w:val="Normal"/>
        <w:ind w:firstLine="720"/>
        <w:jc w:val="both"/>
        <w:rPr>
          <w:rFonts w:ascii="Verdana" w:hAnsi="Verdana" w:cs="Verdana"/>
          <w:color w:val="000000"/>
          <w:sz w:val="20"/>
          <w:szCs w:val="20"/>
        </w:rPr>
      </w:pPr>
      <w:r>
        <w:rPr>
          <w:rFonts w:cs="Verdana" w:ascii="Verdana" w:hAnsi="Verdana"/>
          <w:color w:val="000000"/>
          <w:sz w:val="20"/>
          <w:szCs w:val="20"/>
        </w:rPr>
        <w:t> </w:t>
      </w:r>
    </w:p>
    <w:p>
      <w:pPr>
        <w:pStyle w:val="Normal"/>
        <w:ind w:firstLine="720"/>
        <w:jc w:val="both"/>
        <w:rPr>
          <w:rFonts w:ascii="Verdana" w:hAnsi="Verdana" w:cs="Verdana"/>
          <w:color w:val="000000"/>
          <w:sz w:val="20"/>
          <w:szCs w:val="20"/>
        </w:rPr>
      </w:pPr>
      <w:r>
        <w:rPr>
          <w:rFonts w:cs="Verdana" w:ascii="Verdana" w:hAnsi="Verdana"/>
          <w:color w:val="000000"/>
          <w:sz w:val="20"/>
          <w:szCs w:val="20"/>
        </w:rPr>
        <w:t>Επισημάναμε στον αρμόδιο Υπουργό ότι επιβάλλεται η ταχεία αντιμετώπιση των θεμάτων που μας απασχολούν, καταθέτοντας τις ανάλογες έγγραφες τροπολογίες που απαιτούνται στους υπάρχοντες νόμους και καταστήσαμε σαφές ότι το Προεδρείο της νέας Κεντρικής Διοίκησης δεν θα ανεχθεί την διαιώνιση των προβλημάτων που απασχολούν τους Οικονομολόγους και ότι κάθε αναμονή έχει και τα όρια της.</w:t>
      </w:r>
    </w:p>
    <w:p>
      <w:pPr>
        <w:pStyle w:val="Normal"/>
        <w:ind w:firstLine="720"/>
        <w:jc w:val="both"/>
        <w:rPr>
          <w:rFonts w:ascii="Verdana" w:hAnsi="Verdana" w:cs="Verdana"/>
          <w:color w:val="000000"/>
          <w:sz w:val="20"/>
          <w:szCs w:val="20"/>
        </w:rPr>
      </w:pPr>
      <w:r>
        <w:rPr>
          <w:rFonts w:cs="Verdana" w:ascii="Verdana" w:hAnsi="Verdana"/>
          <w:color w:val="000000"/>
          <w:sz w:val="20"/>
          <w:szCs w:val="20"/>
        </w:rPr>
        <w:t> </w:t>
      </w:r>
    </w:p>
    <w:p>
      <w:pPr>
        <w:pStyle w:val="Normal"/>
        <w:ind w:firstLine="720"/>
        <w:jc w:val="both"/>
        <w:rPr>
          <w:rFonts w:ascii="Verdana" w:hAnsi="Verdana" w:cs="Verdana"/>
          <w:color w:val="000000"/>
          <w:sz w:val="20"/>
          <w:szCs w:val="20"/>
        </w:rPr>
      </w:pPr>
      <w:r>
        <w:rPr>
          <w:rFonts w:cs="Verdana" w:ascii="Verdana" w:hAnsi="Verdana"/>
          <w:color w:val="000000"/>
          <w:sz w:val="20"/>
          <w:szCs w:val="20"/>
        </w:rPr>
        <w:t> </w:t>
      </w:r>
    </w:p>
    <w:p>
      <w:pPr>
        <w:pStyle w:val="Normal"/>
        <w:ind w:firstLine="720"/>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Επισκεφθήκαμε τον Υπουργό κ. Παπαθανασίου και του εκθέσαμε τα προβλήματα που έχει η μέχρι σήμερα ρύθμιση του ελεγκτή του Ν.2190/1920. Του ζητήσαμε να ελεγχθούν όλοι οι ελεγκτές που ορίζονται από τις Γενικές Συνελεύσεις των επιχειρήσεων για το εάν έχουν το δικαίωμα να υπογράφουν ως ορίζει ο νόμος, αν καταβάλλουν την αμοιβή στους συνάδελφους μας και αν τέλος καταβάλλεται η εισφορά υπέρ του ΟΕΕ. Σαν πρώτο βήμα αποφασίστηκε ο έλεγχος των δυνάμενων να υπογράφουν ως ελεγκτές αφού δοθεί το μητρώο στις κατά τόπους Διευθύνσεις του Υπουργείου Εμπορίου και σε συνεργασία με την Κεντρική Υπηρεσία του ΟΕΕ και τις Περιφερειακές Υπηρεσίες να ελεγχθούν από κοινού ποιοι ορίζονται ελεγκτές και αν έχουν το δικαίωμα υπογραφής. Στην επιτροπή που επεξεργάζεται τις αλλαγές στο Ν.2190/1920 αποφασίστηκε να συμμετέχει το Ο.Ε.Ε., ώστε στις επικείμενες αλλαγές να ενταχθεί η διασφάλιση της αμοιβής των συνάδελφων μέσω του Ο.Ε.Ε. και η διασφάλιση των εσόδων του Ο.Ε.Ε.</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Καταθέσαμε πρόταση στο Υπουργείο Ανάπτυξης όπου οι συνάδελφοι Οικονομολόγοι να μπορούν να ενταχθούν στην Δράση 2.11.2 &lt;&lt;Ενίσχυση Ανταγωνιστικότητας πολύ μικρών επιχειρήσεων παροχής υπηρεσιών&gt;&gt;, ώστε να δύναται το σύνολο των συνάδελφων να εκσυγχρονίσει τα γραφεία και την υποδομή τους και να μπορεί έτσι να ανταποκριθεί στις απαιτήσεις που επιβάλλει η νέα τεχνολογία μέσω της οποίας επιθυμούμε να παρέχονται οι πάσης φύσεως εργασίες του επαγγέλματος μας. Η πρόταση μας έγινε αποδεκτή και εντός των προσεχών ημερών θα δοθεί στην δημοσιότητα η έναρξη υποβολής του προγράμματος.</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Πέρα από τις προαναφερόμενες παρεμβάσεις των οποίων επίμονα διεκδικούμε την νομοθετική ρύθμιση, εκπονήθηκαν δυο μελέτες, μια για την Ανταγωνιστικότητα και μια για τις συμπράξεις του Δημόσιου και Ιδιωτικού Τομέα. Πλέον των μελετών αυτών, το Προεδρείο, και η Κεντρική Διοίκηση αποφάσισαν ομόφωνα να αναδείξουν το θέμα του 4ου Κοινοτικού Πλαισίου Στήριξης και να μην μείνει το Ο.Ε.Ε. παρατηρητής των εξελίξεων όπως στο 3ο Πλαίσιο Στήριξης, την κρίση στο Χρηματιστήριο και τόσα αλλά κοινωνικοοικονομικά θέματα.</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Έχουμε υποβάλλει μελέτη στην Κοινωνία της Πληροφορίας ώστε να επικοινωνούν τα Περιφερειακά Τμήματα με την Κεντρική Υπηρεσία του Ο.Ε.Ε. και να έχουμε την μέγιστη δυνατότητα σύνδεσης με το ΤΑΧΙS και οποία άλλη μηχανογραφική υποδομή Υπουργείου που μας ενδιαφέρει.</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Τέλος, έχουμε συγκροτήσει επιτροπές που επεξεργάζονται θέματα που αφορούν στις αναγκαίες αλλαγές του Θεσμικού Πλαισίου, στην προστασία του συνάδελφου στο Δημόσιο τομέα, στην παρέμβαση του Ο.Ε.Ε στα προγράμματα σπουδών και στην εκπαίδευση και επιμόρφωση μέσω του Ι.Ε.Κ.Ε.Μ.</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center"/>
        <w:rPr>
          <w:rFonts w:ascii="Verdana" w:hAnsi="Verdana" w:cs="Verdana"/>
          <w:color w:val="000000"/>
          <w:sz w:val="20"/>
          <w:szCs w:val="20"/>
        </w:rPr>
      </w:pPr>
      <w:r>
        <w:rPr>
          <w:rFonts w:cs="Verdana" w:ascii="Verdana" w:hAnsi="Verdana"/>
          <w:color w:val="000000"/>
          <w:sz w:val="20"/>
          <w:szCs w:val="20"/>
        </w:rPr>
        <w:t>ΜΕ ΤΙΜΗ</w:t>
      </w:r>
    </w:p>
    <w:p>
      <w:pPr>
        <w:pStyle w:val="Normal"/>
        <w:jc w:val="center"/>
        <w:rPr>
          <w:rFonts w:ascii="Verdana" w:hAnsi="Verdana" w:cs="Verdana"/>
          <w:color w:val="000000"/>
          <w:sz w:val="20"/>
          <w:szCs w:val="20"/>
        </w:rPr>
      </w:pPr>
      <w:r>
        <w:rPr>
          <w:rFonts w:cs="Verdana" w:ascii="Verdana" w:hAnsi="Verdana"/>
          <w:color w:val="000000"/>
          <w:sz w:val="20"/>
          <w:szCs w:val="20"/>
        </w:rPr>
        <w:t>Η ΣΥΝΤΟΝΙΣΤΙΚΗ ΕΠΙΤΡΟΠΗ ΤΗΣ</w:t>
      </w:r>
    </w:p>
    <w:p>
      <w:pPr>
        <w:pStyle w:val="Normal"/>
        <w:jc w:val="center"/>
        <w:rPr>
          <w:rFonts w:ascii="Verdana" w:hAnsi="Verdana" w:cs="Verdana"/>
          <w:color w:val="000000"/>
          <w:sz w:val="20"/>
          <w:szCs w:val="20"/>
        </w:rPr>
      </w:pPr>
      <w:r>
        <w:rPr>
          <w:rFonts w:cs="Verdana" w:ascii="Verdana" w:hAnsi="Verdana"/>
          <w:color w:val="000000"/>
          <w:sz w:val="20"/>
          <w:szCs w:val="20"/>
        </w:rPr>
        <w:t>ΑΝΕΞΑΡΤΗΤΗΣ ΚΙΝΗΣΗΣ ΟΙΚΟΝΟΜΟΛΟΓΩΝ ΕΛΛΑΔΑΣ</w:t>
      </w:r>
    </w:p>
    <w:p>
      <w:pPr>
        <w:pStyle w:val="Normal"/>
        <w:jc w:val="center"/>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57:00Z</dcterms:created>
  <dc:creator>aggelika</dc:creator>
  <dc:description/>
  <dc:language>en-US</dc:language>
  <cp:lastModifiedBy>aggelika</cp:lastModifiedBy>
  <dcterms:modified xsi:type="dcterms:W3CDTF">2007-01-22T18:58:00Z</dcterms:modified>
  <cp:revision>1</cp:revision>
  <dc:subject/>
  <dc:title>Συνάδελφε  Οικονομολόγε,</dc:title>
</cp:coreProperties>
</file>