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 xml:space="preserve">Τα προβλήματα είναι πολλά και συνεχώς οξύνονται όλο και περισσότερο. Η μόνη διέξοδος είναι η αγωνιστική μας  διάθεση  και η εμμονή μας  να δρομολογηθούν  για λύση τα δίκαια  αιτήματα του κλάδου μας. Αιτήματα που χρόνια τώρα διατυπώνονται και που , εκτός από υποσχέσεις και μόνο υποσχέσεις , δεν βρίσκουν την λύση τους.  Εμείς αρνούμαστε να υπηρετούμε τέτοιες καταστάσεις αρνούμαστε   να είμαστε συνοδοιπόροι με αυτούς που αδυνατούν να έλθουν κόντρα με κομματικά  και μικροπολιτικά συμφέροντα. </w:t>
      </w:r>
    </w:p>
    <w:p>
      <w:pPr>
        <w:pStyle w:val="Web"/>
        <w:jc w:val="both"/>
        <w:rPr>
          <w:rFonts w:ascii="Tahoma" w:hAnsi="Tahoma" w:cs="Tahoma"/>
          <w:color w:val="000000"/>
          <w:sz w:val="18"/>
          <w:szCs w:val="18"/>
        </w:rPr>
      </w:pPr>
      <w:r>
        <w:rPr>
          <w:rFonts w:cs="Tahoma" w:ascii="Tahoma" w:hAnsi="Tahoma"/>
          <w:color w:val="000000"/>
          <w:sz w:val="18"/>
          <w:szCs w:val="18"/>
        </w:rPr>
        <w:t>Τους τελευταίους μήνες, δρομολογήσαμε – ή τουλάχιστον έτσι συμφωνήσαμε σαν Διοίκηση του Οικονομικού Επιμελητηρίου , να δρομολογήσουμε – ορισμένα καίρια ζητήματα που από τα  πρώτα χρόνια λειτουργίας  του Φορέα μας, απασχολούν τους συναδέλφους.</w:t>
      </w:r>
    </w:p>
    <w:p>
      <w:pPr>
        <w:pStyle w:val="Web"/>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Μέσα από τις στήλες των Οικονομικών Χρονικών και ιδιαίτερα από την στήλη της παράταξής μας επανειλημμένα έχετε πληροφορηθεί αφ’ ενός τις προσπάθειες που κάνουμε να πείσουμε  τους συναδέλφους της διοίκησης για την ορθότητα των προτάσεών μας, αφετέρου  τις πιέσεις που ασκούμε και τον αγώνα που  διεξάγομε , στο βαθμό που οι δυνάμεις μας το επιτρέπουν, με στόχο να  σπάσουμε τα «αποστήματα του καταστημένου» και να δρομολογήσουμε τις λύσεις των επαγγελματικών μας προβλημάτων.</w:t>
      </w:r>
    </w:p>
    <w:p>
      <w:pPr>
        <w:pStyle w:val="Web"/>
        <w:jc w:val="both"/>
        <w:rPr>
          <w:rFonts w:ascii="Tahoma" w:hAnsi="Tahoma" w:cs="Tahoma"/>
          <w:color w:val="000000"/>
          <w:sz w:val="18"/>
          <w:szCs w:val="18"/>
        </w:rPr>
      </w:pPr>
      <w:r>
        <w:rPr>
          <w:rFonts w:cs="Tahoma" w:ascii="Tahoma" w:hAnsi="Tahoma"/>
          <w:color w:val="000000"/>
          <w:sz w:val="18"/>
          <w:szCs w:val="18"/>
        </w:rPr>
        <w:t xml:space="preserve">Δυστυχώς τα όποια θετικά βήματα , φαίνεται , δεν επαρκούν για να δοθεί κάποια οριστική λύση στα βασικά, τουλάχιστον, προβλήματα του κλάδου μας. Εκτός από το επαγγελματικό ταμείο, που  προχωράει με αργά βήματα  και που πιστεύουμε ότι θα έχει ολοκληρωθεί μέχρι την συνέλευση του Ιουνίου, για τα υπόλοιπα θέματα δεν πάρθηκε καμιά ουσιαστική πρωτοβουλία, ούτε υπήρξε  κάποιο πρόγραμμα διεκδίκησης. </w:t>
      </w:r>
    </w:p>
    <w:p>
      <w:pPr>
        <w:pStyle w:val="Web"/>
        <w:jc w:val="both"/>
        <w:rPr>
          <w:rFonts w:ascii="Tahoma" w:hAnsi="Tahoma" w:cs="Tahoma"/>
          <w:color w:val="000000"/>
          <w:sz w:val="18"/>
          <w:szCs w:val="18"/>
        </w:rPr>
      </w:pPr>
      <w:r>
        <w:rPr>
          <w:rFonts w:cs="Tahoma" w:ascii="Tahoma" w:hAnsi="Tahoma"/>
          <w:color w:val="000000"/>
          <w:sz w:val="18"/>
          <w:szCs w:val="18"/>
        </w:rPr>
        <w:t>Το προεδρείο του ΟΕΕ αρκέστηκε σε αποφάσεις και σε μια συνάντηση δημοσίων σχέσεων και φιλοφρονήσεων με τον πρώην Υφυπουργό του Υπουργείου Ανάπτυξης κ. Κ. Κουλούρη  αρμόδιο για τον ελεγκτή του ν. 2190 . Δεν έγινε η παραμικρή ενέργεια για την  περαιτέρω διεκδίκηση της άσκησης  του επαγγέλματος  του Φοροτέχνη Λογιστή να διενεργείται από απόφοιτους ΑΕΙ και ΤΕΙ , ούτε κάποια ενέργεια για την κατάργηση του άρθρου 38 που επιτρέπει σε οποιονδήποτε  να ασκεί το Οικονομολογικό επάγγελμα σε βάρος όλων των συναδέλφων  μας.</w:t>
      </w:r>
    </w:p>
    <w:p>
      <w:pPr>
        <w:pStyle w:val="Web"/>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Η μόνη διέξοδος είναι η αγωνιστική μας  διάθεση  και η εμμονή μας  να δρομολογηθούν  για λύση τα δίκαια  αιτήματα του κλάδου μας.</w:t>
      </w:r>
    </w:p>
    <w:p>
      <w:pPr>
        <w:pStyle w:val="Web"/>
        <w:jc w:val="both"/>
        <w:rPr>
          <w:rFonts w:ascii="Tahoma" w:hAnsi="Tahoma" w:cs="Tahoma"/>
          <w:color w:val="000000"/>
          <w:sz w:val="18"/>
          <w:szCs w:val="18"/>
        </w:rPr>
      </w:pPr>
      <w:r>
        <w:rPr>
          <w:rFonts w:cs="Tahoma" w:ascii="Tahoma" w:hAnsi="Tahoma"/>
          <w:color w:val="000000"/>
          <w:sz w:val="18"/>
          <w:szCs w:val="18"/>
        </w:rPr>
        <w:t xml:space="preserve">Στις προσεχείς εκλογές ανεξάρτητα από κομματική τοποθέτηση οφείλουμε όλοι που ενδιαφερόμαστε για την αναβάθμιση του ρόλου του ΟΕΕ , να κάνουμε ένα βήμα μπροστά. Οφείλουμε να συνεργαστούμε σ’ αυτά που μας ενώνουν και να τα επιβάλλουμε Εμείς είμαστε έτοιμοι να προχωρήσουμε. </w:t>
      </w:r>
    </w:p>
    <w:p>
      <w:pPr>
        <w:pStyle w:val="Web"/>
        <w:jc w:val="center"/>
        <w:rPr>
          <w:rFonts w:ascii="Tahoma" w:hAnsi="Tahoma" w:cs="Tahoma"/>
          <w:color w:val="000000"/>
          <w:sz w:val="18"/>
          <w:szCs w:val="18"/>
        </w:rPr>
      </w:pPr>
      <w:r>
        <w:rPr>
          <w:rFonts w:cs="Tahoma" w:ascii="Tahoma" w:hAnsi="Tahoma"/>
          <w:color w:val="000000"/>
          <w:sz w:val="18"/>
          <w:szCs w:val="18"/>
        </w:rPr>
        <w:t xml:space="preserve">Με συναδελφικούς χαιρετισμούς </w:t>
      </w:r>
    </w:p>
    <w:p>
      <w:pPr>
        <w:pStyle w:val="Web"/>
        <w:jc w:val="center"/>
        <w:rPr>
          <w:rFonts w:ascii="Tahoma" w:hAnsi="Tahoma" w:cs="Tahoma"/>
          <w:color w:val="000000"/>
          <w:sz w:val="18"/>
          <w:szCs w:val="18"/>
        </w:rPr>
      </w:pPr>
      <w:r>
        <w:rPr>
          <w:rFonts w:cs="Tahoma" w:ascii="Tahoma" w:hAnsi="Tahoma"/>
          <w:color w:val="000000"/>
          <w:sz w:val="18"/>
          <w:szCs w:val="18"/>
        </w:rPr>
        <w:t xml:space="preserve">Η συντονιστική επιτροπή της </w:t>
      </w:r>
    </w:p>
    <w:p>
      <w:pPr>
        <w:pStyle w:val="Web"/>
        <w:jc w:val="center"/>
        <w:rPr>
          <w:rFonts w:ascii="Tahoma" w:hAnsi="Tahoma" w:cs="Tahoma"/>
          <w:color w:val="000000"/>
          <w:sz w:val="18"/>
          <w:szCs w:val="18"/>
        </w:rPr>
      </w:pPr>
      <w:r>
        <w:rPr>
          <w:rFonts w:cs="Tahoma" w:ascii="Tahoma" w:hAnsi="Tahoma"/>
          <w:color w:val="000000"/>
          <w:sz w:val="18"/>
          <w:szCs w:val="18"/>
        </w:rPr>
        <w:t>ΑΝΕΞΑΡΤΗΤΗΣ ΚΙΝΗΣΗΣ ΟΙΚΟΝΟΜΟΛΟΓΩΝ ΕΛΛΑΔΑ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0:00Z</dcterms:created>
  <dc:creator>aggelika</dc:creator>
  <dc:description/>
  <dc:language>en-US</dc:language>
  <cp:lastModifiedBy>aggelika</cp:lastModifiedBy>
  <dcterms:modified xsi:type="dcterms:W3CDTF">2007-01-29T13:10:00Z</dcterms:modified>
  <cp:revision>1</cp:revision>
  <dc:subject/>
  <dc:title>Τα προβλήματα είναι πολλά και συνεχώς οξύνονται όλο και περισσότερο</dc:title>
</cp:coreProperties>
</file>