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0" w:after="0"/>
              <w:jc w:val="both"/>
              <w:rPr>
                <w:rFonts w:ascii="Tahoma" w:hAnsi="Tahoma" w:cs="Tahoma"/>
                <w:color w:val="000000"/>
                <w:sz w:val="18"/>
                <w:szCs w:val="18"/>
              </w:rPr>
            </w:pPr>
            <w:r>
              <w:rPr>
                <w:rFonts w:cs="Tahoma" w:ascii="Tahoma" w:hAnsi="Tahoma"/>
                <w:color w:val="000000"/>
                <w:sz w:val="18"/>
                <w:szCs w:val="18"/>
              </w:rPr>
              <w:t>Από τις αρχές τις δεκαετίας του ΄80, η μια μετά την άλλη οι περισσότερες Χώρες του Ο.Ο.Σ.Α αλλά και αρκετές αναπτυσσόμενες Χώρες προχώρησαν σε σημαντικές μεταρρυθμίσεις των φορολογικών τους συστημάτων.</w:t>
              <w:br/>
              <w:br/>
              <w:t xml:space="preserve">Επομένως το διεθνές περιβάλλον έχει μεταβάλλει τόσο τους οικονομικούς όρους όσο και τις αντίστοιχες φορολογικές προσεγγίσεις στα εισοδήματα. Η κατάσταση αυτή δημιουργεί άμεσα την ανάγκη για ριζική μεταρρύθμιση του Φορολογικού Συστήματος και στην Ελλάδα. </w:t>
            </w:r>
          </w:p>
          <w:p>
            <w:pPr>
              <w:pStyle w:val="Web"/>
              <w:spacing w:before="0" w:after="0"/>
              <w:jc w:val="both"/>
              <w:rPr>
                <w:rFonts w:ascii="Tahoma" w:hAnsi="Tahoma" w:cs="Tahoma"/>
                <w:color w:val="000000"/>
                <w:sz w:val="18"/>
                <w:szCs w:val="18"/>
              </w:rPr>
            </w:pPr>
            <w:r>
              <w:rPr>
                <w:rFonts w:cs="Tahoma" w:ascii="Tahoma" w:hAnsi="Tahoma"/>
                <w:color w:val="000000"/>
                <w:sz w:val="18"/>
                <w:szCs w:val="18"/>
              </w:rPr>
              <w:t>Στη χώρα μας ο κορμός του φορολογικού συστήματος ισχύει από το 1955. Οι όποιες παρεμβάσεις και ενδιάμεσες προσαρμογές έγιναν υπό το βάρος των έντονων δημοσιονομικών πιέσεων, δεν συνιστούσαν αλλαγή του συστήματος αλλά μικρότερες ή μεγαλύτερες λύσεις και αναγκαίες προσαρμογές.</w:t>
            </w:r>
          </w:p>
          <w:p>
            <w:pPr>
              <w:pStyle w:val="Web"/>
              <w:spacing w:before="0" w:after="0"/>
              <w:jc w:val="both"/>
              <w:rPr>
                <w:rFonts w:ascii="Tahoma" w:hAnsi="Tahoma" w:cs="Tahoma"/>
                <w:color w:val="000000"/>
                <w:sz w:val="18"/>
                <w:szCs w:val="18"/>
              </w:rPr>
            </w:pPr>
            <w:r>
              <w:rPr>
                <w:rFonts w:cs="Tahoma" w:ascii="Tahoma" w:hAnsi="Tahoma"/>
                <w:color w:val="000000"/>
                <w:sz w:val="18"/>
                <w:szCs w:val="18"/>
              </w:rPr>
              <w:t>Σήμερα με την πλήρη ένταξη της χώρας μας στην Ευρωπαϊκή Ένωση και την ένταξη της οικονομίας σε ένα σταθερό Νομισματικό περιβάλλον, θεωρούμε ότι είναι πλέον πρόσφορος χρόνος για τη συνολική δομική αλλαγή του φορολογικού μας συστήματος, η οποία θα πρέπει να κινηθεί πλέον έξω από τη λογική εξωραϊσμού του ισχύοντος θεσμικού πλαισίου, έτσι ώστε το φορολογικό σύστημα να καταστεί ο βασικός μηχανισμός ανάπτυξης και αναδιανομής του εισοδήματος.</w:t>
            </w:r>
          </w:p>
          <w:p>
            <w:pPr>
              <w:pStyle w:val="Web"/>
              <w:spacing w:before="0" w:after="0"/>
              <w:jc w:val="both"/>
              <w:rPr>
                <w:rFonts w:ascii="Tahoma" w:hAnsi="Tahoma" w:cs="Tahoma"/>
                <w:color w:val="000000"/>
                <w:sz w:val="18"/>
                <w:szCs w:val="18"/>
              </w:rPr>
            </w:pPr>
            <w:r>
              <w:rPr>
                <w:rFonts w:cs="Tahoma" w:ascii="Tahoma" w:hAnsi="Tahoma"/>
                <w:color w:val="000000"/>
                <w:sz w:val="18"/>
                <w:szCs w:val="18"/>
              </w:rPr>
              <w:t>Η ανάγκη για την αναμόρφωση του φορολογικού μας συστήματος πηγάζει από το γεγονός ότι το ισχύον φορολογικό σύστημα έχει γίνει πολύπλοκο, με μεγάλο κόστος διαχείρισης, είναι άδικο στην κατανομή των φορολογικών βαρών και γενικά δεν ανταποκρίνεται στις σημερινές και μελλοντικές ανάγκες της Οικονομίας και του Έλληνα πολίτη. Οι συνεχείς προσθήκες και τροποποιήσεις τα τελευταία 20 χρόνια ομολογούν από μόνες τους την ανάγκη μιας ριζικής δημοκρατικής μεταρρύθμισης.</w:t>
            </w:r>
          </w:p>
          <w:p>
            <w:pPr>
              <w:pStyle w:val="Web"/>
              <w:spacing w:before="0" w:after="0"/>
              <w:jc w:val="both"/>
              <w:rPr>
                <w:rFonts w:ascii="Tahoma" w:hAnsi="Tahoma" w:cs="Tahoma"/>
                <w:color w:val="000000"/>
                <w:sz w:val="18"/>
                <w:szCs w:val="18"/>
              </w:rPr>
            </w:pPr>
            <w:r>
              <w:rPr>
                <w:rStyle w:val="StrongEmphasis"/>
                <w:rFonts w:cs="Tahoma" w:ascii="Tahoma" w:hAnsi="Tahoma"/>
                <w:color w:val="000000"/>
                <w:sz w:val="18"/>
                <w:szCs w:val="18"/>
              </w:rPr>
              <w:t>Περιεχόμενα:</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ΓΕΝΙΚΑ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ΔΙΑΠΙΣΤΩΣΕΙΣ ΤΟΥ ΙΣΧΥΟΝΤΟΣ ΦΟΡΟΛΟΓΙΚΟΥ ΣΥΣΤΗΜΑΤΟ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ΒΑΣΙΚΑ ΧΑΡΑΚΤΗΡΙΣΤΙΚΑ ΤΗΣ ΑΝΑΜΟΡΦΩΣΗΣ ΤΟΥ ΦΟΡΟΛΟΓΙΚΟΥ ΣΥΣΤΗΜΑΤΟ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ΦΟΡΟΛΟΓΙΑ ΕΙΣΟΔΗΜΑΤΟΣ ΦΥΣΙΚΩΝ ΠΡΟΣΩΠ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ΦΟΡΟΛΟΓΙΚΗ ΚΛΙΜΑΚΑ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ΕΚΠΤΩΣΕΙΣ ΔΑΠΑΝ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ΑΥΤΟΤΕΛΗΣ ΦΟΡΟΛΟΓΗΣΗ ΕΙΣΟΔΗΜΑΤ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ΠΑΡΑΚΡΑΤΗΣΕΙΣ ΦΟΡ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ΤΕΚΜΗΡΙΑ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ΦΟΡΟΛΟΓΙΑ ΧΡΗΜΑΤΙΣΤΗΡΙΑΚΩΝ ΔΡΑΣΤΗΡΙΟΤΗΤ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ΦΟΡΟΛΟΓΙΑ ΕΠΙΧΕΙΡΗΣΕ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ΦΟΡΟΛΟΓΙΑ ΕΙΣΟΔΗΜΑΤΟΣ ΝΟΜΙΚΩΝ ΠΡΟΣΩΠ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ΦΟΡΟΛΟΓΙΑ ΠΡΟΣΩΠΙΚΩΝ ΕΤΑΙΡΕΙΩΝ – ΚΟΙΝΟΠΡΑΞΙΩΝ - ΑΣΤΙΚΩΝ ΕΤΑΙΡΕΙΩΝ - ΚΟΙΝΩΝΙ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ΠΡΟΣΔΙΟΡΙΣΜΟΣ ΚΑΘΑΡΟΥ ΕΙΣΟΔΗΜΑΤΟΣ ΕΠΙΧΕΙΡΗΣΕΩΝ-ΕΛΕΥΘΕΡΩΝ ΕΠΑΓΓΕΛΜΑΤΙΩΝ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ΕΜΜΕΣΗ ΦΟΡΟΛΟΓΙΑ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ΦΟΡΟΛΟΓΙΑ ΚΕΦΑΛΑΙΟΥ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ΦΟΡΟΣ ΑΚΙΝΗΤΗΣ ΠΕΡΙΟΥΣΙΑΣ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ΕΦΑΡΜΟΓΗ ΤΩΝ ΦΟΡΟΛΟΓΙΩΝ ΣΤΗΝ ΠΡΑΞΗ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ΔΙΑΔΙΚΑΣΙΑ ΚΑΤΑΡΤΙΣΗΣ ΠΡΟΫΠΟΛΟΓΙΣΜΟΥ </w:t>
            </w:r>
          </w:p>
          <w:p>
            <w:pPr>
              <w:pStyle w:val="Web"/>
              <w:spacing w:before="0" w:after="0"/>
              <w:jc w:val="both"/>
              <w:rPr>
                <w:rFonts w:ascii="Tahoma" w:hAnsi="Tahoma" w:cs="Tahoma"/>
                <w:color w:val="000000"/>
                <w:sz w:val="18"/>
                <w:szCs w:val="18"/>
              </w:rPr>
            </w:pPr>
            <w:r>
              <w:rPr>
                <w:rFonts w:cs="Tahoma" w:ascii="Tahoma" w:hAnsi="Tahoma"/>
                <w:color w:val="000000"/>
                <w:sz w:val="18"/>
                <w:szCs w:val="18"/>
              </w:rPr>
              <w:t xml:space="preserve">- ΔΙΑΔΙΚΑΣΙΑ ΣΥΖΗΤΗΣΗΣ &amp;ΨΗΦΙΣΗΣ ΤΟΥ ΠΡΟΫΠΟΛΟΓΙΣΜΟΥ ΣΤΗ ΒΟΥΛΗ </w:t>
            </w:r>
          </w:p>
          <w:p>
            <w:pPr>
              <w:pStyle w:val="Web"/>
              <w:spacing w:before="0" w:after="0"/>
              <w:jc w:val="both"/>
              <w:rPr>
                <w:rFonts w:ascii="Tahoma" w:hAnsi="Tahoma" w:cs="Tahoma"/>
                <w:color w:val="000000"/>
                <w:sz w:val="18"/>
                <w:szCs w:val="18"/>
              </w:rPr>
            </w:pPr>
            <w:r>
              <w:rPr>
                <w:rFonts w:cs="Tahoma" w:ascii="Tahoma" w:hAnsi="Tahoma"/>
                <w:color w:val="000000"/>
                <w:sz w:val="18"/>
                <w:szCs w:val="18"/>
              </w:rPr>
              <w:t>- ΕΛΕΓΧΟΣ ΥΛΟΠΟΙΗΣΗΣ ΠΡΟΫΠΟΛΟΓΙΣΜΟΥ</w:t>
            </w:r>
          </w:p>
        </w:tc>
      </w:tr>
      <w:tr>
        <w:trPr/>
        <w:tc>
          <w:tcPr>
            <w:tcW w:w="7890" w:type="dxa"/>
            <w:tcBorders/>
            <w:vAlign w:val="center"/>
          </w:tcPr>
          <w:p>
            <w:pPr>
              <w:pStyle w:val="Web"/>
              <w:spacing w:before="150" w:after="150"/>
              <w:jc w:val="both"/>
              <w:rPr>
                <w:rFonts w:ascii="Tahoma" w:hAnsi="Tahoma" w:cs="Tahoma"/>
                <w:color w:val="000000"/>
                <w:sz w:val="18"/>
                <w:szCs w:val="18"/>
              </w:rPr>
            </w:pPr>
            <w:r>
              <w:rPr>
                <w:rFonts w:cs="Tahoma" w:ascii="Tahoma" w:hAnsi="Tahoma"/>
                <w:color w:val="000000"/>
                <w:sz w:val="18"/>
                <w:szCs w:val="18"/>
              </w:rPr>
              <w:t xml:space="preserve">Κατεβάστε το αρχείο : </w:t>
            </w:r>
            <w:hyperlink r:id="rId2">
              <w:r>
                <w:rPr>
                  <w:rStyle w:val="InternetLink"/>
                  <w:rFonts w:cs="Tahoma" w:ascii="Tahoma" w:hAnsi="Tahoma"/>
                  <w:color w:val="000000"/>
                  <w:sz w:val="18"/>
                  <w:szCs w:val="18"/>
                </w:rPr>
                <w:t>ΟΕΕ - Φορολ. Αναμόρφ(1).doc</w:t>
              </w:r>
            </w:hyperlink>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oe.gr/Files/&#927;&#917;&#917; - &#934;&#959;&#961;&#959;&#955;. &#913;&#957;&#945;&#956;&#972;&#961;&#96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8:00Z</dcterms:created>
  <dc:creator>aggelika</dc:creator>
  <dc:description/>
  <dc:language>en-US</dc:language>
  <cp:lastModifiedBy>aggelika</cp:lastModifiedBy>
  <dcterms:modified xsi:type="dcterms:W3CDTF">2007-01-22T17:58:00Z</dcterms:modified>
  <cp:revision>1</cp:revision>
  <dc:subject/>
  <dc:title>Από τις αρχές τις δεκαετίας του ΄80, η μια μετά την άλλη οι περισσότερες Χώρες του Ο</dc:title>
</cp:coreProperties>
</file>